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Ilmo OFICIAL DE REGISTRO DE IMÓVEIS DE SACRAMENTO-MG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ular do CPF:______________________e do RG:______________Órgão expedidor:____________, Nacionalidade:___________________________________________  Profissão:____________________, Estado civil:_____________, união estável: sim(  ) não(  ). Filiação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do (a) à rua/av.__________________________________________Nº___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Cidade:_______________________UF___________________,</w:t>
      </w:r>
    </w:p>
    <w:p>
      <w:pPr>
        <w:pStyle w:val="Normal"/>
        <w:spacing w:lineRule="exact" w:line="360"/>
        <w:jc w:val="both"/>
        <w:rPr/>
      </w:pPr>
      <w:r>
        <w:rPr/>
        <w:t>Telefone: (__)____</w:t>
        <w:softHyphen/>
        <w:softHyphen/>
        <w:t>_____________. E-mail: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por meio do presente instrumento, vem respeitosamente à presença de Vossa Senhoria, formular o </w:t>
      </w:r>
      <w:r>
        <w:rPr>
          <w:b/>
        </w:rPr>
        <w:t>REQUERIMENTO DE</w:t>
      </w:r>
      <w:r>
        <w:rPr/>
        <w:t xml:space="preserve"> </w:t>
      </w:r>
      <w:r>
        <w:rPr>
          <w:b/>
        </w:rPr>
        <w:t xml:space="preserve">AVERBAÇÃO DE DEMOLIÇÃO, </w:t>
      </w:r>
      <w:r>
        <w:rPr/>
        <w:t xml:space="preserve">junto à matrícula nº__________, situado no seguinte endereço:_____________________________________________________, Sacramento-MG. 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Acompanham este requerimento os seguintes documentos: a) Documento declarando a demolição, emitido pela Prefeitura Municipal de Sacramento; b) Certidão Negativa com finalidade de averbação de demolição, emitida pela Receita Federal; 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Solicito ainda a averbação de todos os elementos de natureza pessoal e real que se façam necessários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cramento, MG, _____ de _________________ de 20_____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</w:t>
      </w:r>
    </w:p>
    <w:p>
      <w:pPr>
        <w:pStyle w:val="Normal"/>
        <w:spacing w:lineRule="exact" w:line="260"/>
        <w:jc w:val="center"/>
        <w:rPr/>
      </w:pPr>
      <w:r>
        <w:rPr/>
        <w:t>Declarante</w:t>
      </w:r>
    </w:p>
    <w:sectPr>
      <w:type w:val="nextPage"/>
      <w:pgSz w:w="11906" w:h="16838"/>
      <w:pgMar w:left="1276" w:right="992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5:00Z</dcterms:created>
  <dc:creator>Alexandre</dc:creator>
  <dc:description/>
  <cp:keywords/>
  <dc:language>en-US</dc:language>
  <cp:lastModifiedBy>Gabriel Pires</cp:lastModifiedBy>
  <cp:lastPrinted>2018-01-24T11:13:00Z</cp:lastPrinted>
  <dcterms:modified xsi:type="dcterms:W3CDTF">2020-06-15T19:56:00Z</dcterms:modified>
  <cp:revision>4</cp:revision>
  <dc:subject/>
  <dc:title>REQUERIMENTO PARA EXAME E CÁLCULO</dc:title>
</cp:coreProperties>
</file>