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mo Senhor Oficial de Registro de Imóveis de Sacramento-M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REQUERIMENTO DE AVERBAÇÃO DE CONSTRUÇÃO DE ÁREA INFERIOR A 70 M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ular do CPF:______________________e do RG:______________Órgão expedidor:____________ Nacionalidade:_______________  Profissão:____________________, Estado civil:_____________, união estável: sim(  ) não(  ). Filiação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do (a) à rua/av.__________________________________________Nº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Cidade:_______________________UF______,</w:t>
      </w:r>
    </w:p>
    <w:p>
      <w:pPr>
        <w:pStyle w:val="Normal"/>
        <w:spacing w:lineRule="auto" w:line="360"/>
        <w:jc w:val="both"/>
        <w:rPr/>
      </w:pPr>
      <w:r>
        <w:rPr/>
        <w:t>Telefone: (__)____</w:t>
        <w:softHyphen/>
        <w:softHyphen/>
        <w:t>_____________. E-mail:_______________________________________, por meio do presente instrumento, vem respeitosamente à presença de Vossa Senhoria, formular o REQUERIMENTO DE AVERBAÇÃO DE CONSTRUÇÃO DE ÁREA INFERIOR A 70 M²,  junto à matrícula nº _____________, situado no seguinte endereço: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Sacramento-MG.</w:t>
      </w:r>
    </w:p>
    <w:p>
      <w:pPr>
        <w:pStyle w:val="Normal"/>
        <w:spacing w:lineRule="exact" w:line="360"/>
        <w:ind w:firstLine="708"/>
        <w:jc w:val="both"/>
        <w:rPr>
          <w:u w:val="single"/>
        </w:rPr>
      </w:pPr>
      <w:r>
        <w:rPr/>
        <w:t xml:space="preserve">Declaro, ainda, </w:t>
      </w:r>
      <w:r>
        <w:rPr>
          <w:u w:val="single"/>
        </w:rPr>
        <w:t>sob responsabilidade civil e criminal, que além da construção não exceder a área de 70m², conforme já assinalado, a obra em referência foi concretizada sem o concurso de mão-de-obra assalariada, destinando-se a residência unifamiliar, do tipo econômico, a uso próprio, e que não possuo outro imóvel e nem utilizei deste benefício em outra oportunidade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 </w:t>
      </w:r>
      <w:r>
        <w:rPr/>
        <w:t>Verifica-se, assim, que estão presentes os requisitos que dispensam a apresentação e respectiva averbação da certidão negativa do INSS relativa à construção, nos termos do artigo 30, VIII da Lei 8212/91, regulamentado pelo artigo 278 do Decreto 3048/99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Atribui-se à referida averbação de construção, para fins exclusivos de cobrança de emolumentos junto ao Registro de Imóveis, nos termos do artigo 103 do Provimento 260/TJMG, o valor de R$__________________________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Solicito ainda a averbação de todos os elementos de natureza pessoal e real que se façam necessários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cramento-MG, _____ de _________________ de 20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</w:t>
      </w:r>
    </w:p>
    <w:p>
      <w:pPr>
        <w:pStyle w:val="Normal"/>
        <w:spacing w:lineRule="exact" w:line="260"/>
        <w:jc w:val="center"/>
        <w:rPr/>
      </w:pPr>
      <w:r>
        <w:rPr/>
        <w:t>Declarante</w:t>
      </w:r>
    </w:p>
    <w:sectPr>
      <w:type w:val="nextPage"/>
      <w:pgSz w:w="11906" w:h="16838"/>
      <w:pgMar w:left="1276" w:right="1275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24:00Z</dcterms:created>
  <dc:creator>Alexandre</dc:creator>
  <dc:description/>
  <cp:keywords/>
  <dc:language>en-US</dc:language>
  <cp:lastModifiedBy>user</cp:lastModifiedBy>
  <cp:lastPrinted>2020-06-12T11:25:00Z</cp:lastPrinted>
  <dcterms:modified xsi:type="dcterms:W3CDTF">2020-06-15T18:09:00Z</dcterms:modified>
  <cp:revision>5</cp:revision>
  <dc:subject/>
  <dc:title>REQUERIMENTO PARA EXAME E CÁLCULO</dc:title>
</cp:coreProperties>
</file>